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August 11</w:t>
      </w:r>
    </w:p>
    <w:p>
      <w:pPr>
        <w:pStyle w:val="Normal"/>
        <w:rPr/>
      </w:pPr>
      <w:r>
        <w:rPr/>
        <w:t>Acts 6:1 - 8:40</w:t>
      </w:r>
    </w:p>
    <w:p>
      <w:pPr>
        <w:pStyle w:val="Normal"/>
        <w:rPr/>
      </w:pPr>
      <w:r>
        <w:rPr/>
      </w:r>
    </w:p>
    <w:p>
      <w:pPr>
        <w:pStyle w:val="Normal"/>
        <w:rPr/>
      </w:pPr>
      <w:r>
        <w:rPr/>
        <w:tab/>
        <w:t xml:space="preserve">Surely many Christians sometimes daydream about how wonderful it must have been in the “good ol’ days”, especially when dealing with a church’s finances and congregational care. Surely they didn’t have any such problems when the Church first got started, did they?  The first few verses of chapter 6 tell us that even then, people were people. The Greek cultured Jews were being set aside until the needs of the Palestinian Jewish believers were served. These people were all Christians and Jews.  Seven men of Greek name were chosen to serve in the needed administrative office. All were men filled with the Holy Spirit (i.e. lived by His guidance and it showed) and with wisdom. </w:t>
      </w:r>
    </w:p>
    <w:p>
      <w:pPr>
        <w:pStyle w:val="Normal"/>
        <w:rPr/>
      </w:pPr>
      <w:r>
        <w:rPr/>
        <w:tab/>
        <w:t xml:space="preserve">One of the men, Stephen, was also described by Luke as being full of faith! Though we are all saved and loved by God, there are those people who stand out in their devotion to God. In Steven’s case his dedication was granted to him by God for a special service and witness that cost him his earthly life, but perhaps caused a certain observer of the event to face his doubts and begin to deal with his own question of who this Jesus might be. </w:t>
      </w:r>
    </w:p>
    <w:p>
      <w:pPr>
        <w:pStyle w:val="Normal"/>
        <w:rPr/>
      </w:pPr>
      <w:r>
        <w:rPr/>
        <w:tab/>
        <w:t xml:space="preserve">Verse 7 of chapter 6 tells the good news that even many priests were coming into the kingdom. Stephen’s ministry in verse 8 hints that he had been chosen for something special. </w:t>
      </w:r>
    </w:p>
    <w:p>
      <w:pPr>
        <w:pStyle w:val="Normal"/>
        <w:rPr/>
      </w:pPr>
      <w:r>
        <w:rPr/>
        <w:tab/>
        <w:t xml:space="preserve">Like Jesus, Stephen was dragged to the Sanhedrin where false witnesses lied about his message. Stephen replied to this inquisition in a rather lengthy history of the Jews and God. He ends with a charge guaranteed to enrage his judges. They respond by stoning him to death. His execution was an illegal lynching. The Jews were not allowed to inflict the death penalty, but Pilate was no longer in town and the Council’s rage overcame their common sense. </w:t>
      </w:r>
    </w:p>
    <w:p>
      <w:pPr>
        <w:pStyle w:val="Normal"/>
        <w:rPr/>
      </w:pPr>
      <w:r>
        <w:rPr/>
        <w:tab/>
        <w:t>Stephen’s death marked the departure of Christianity out of Judaism. Up until that time the new faith had considered itself an offshoot of Judaism. This it was, but the break between the two was irreconcilable.  Though there would continue a sect of Christians who believed that one had to be a Jew before becoming a Christian, they would slowly be won away from that belief. (</w:t>
      </w:r>
      <w:r>
        <w:rPr>
          <w:sz w:val="18"/>
          <w:szCs w:val="18"/>
        </w:rPr>
        <w:t>That battle will be discussed as we get into the story of Paul’s ministry</w:t>
      </w:r>
      <w:r>
        <w:rPr/>
        <w:t>.)</w:t>
      </w:r>
    </w:p>
    <w:p>
      <w:pPr>
        <w:pStyle w:val="Normal"/>
        <w:rPr/>
      </w:pPr>
      <w:r>
        <w:rPr/>
        <w:tab/>
        <w:t>The young Pharisee, Saul, began a house to house hunt for Christians (</w:t>
      </w:r>
      <w:r>
        <w:rPr>
          <w:sz w:val="18"/>
          <w:szCs w:val="18"/>
        </w:rPr>
        <w:t>Paul Maier tells us that they were known as followers of “the Way” at the time.</w:t>
      </w:r>
      <w:r>
        <w:rPr/>
        <w:t>) Caiaphas and Annas, the present and former high priest, had rejected Gamaliel’s sage advice and launched on a crusade to destroy all signs of the new faith. Instead of disappearing, Christians, like the Jews who departed Jerusalem during the Babylonian conquest, dispersed throughout the world, sharing their faith with more and more people. The number of believers exploded!</w:t>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03:00Z</dcterms:created>
  <dc:creator>Sue P. Wilson</dc:creator>
  <dc:description/>
  <cp:keywords/>
  <dc:language>en-US</dc:language>
  <cp:lastModifiedBy>Sue P Wilson</cp:lastModifiedBy>
  <dcterms:modified xsi:type="dcterms:W3CDTF">2004-08-18T02:56:00Z</dcterms:modified>
  <cp:revision>10</cp:revision>
  <dc:subject/>
  <dc:title>Genesis 1-2:25</dc:title>
</cp:coreProperties>
</file>